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Castello d’Argil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A. Gadani n. 2 – 40050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o d’Argile (BO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Gestione del Territori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Istanza di ammissione alla procedura di alienazione, mediante asta pubblica di beni immobili di proprietà del Comune di Castello d’Argile, così denominati: </w:t>
      </w:r>
      <w:r>
        <w:rPr>
          <w:rStyle w:val="Carpredefinitoparagrafo1"/>
          <w:rFonts w:cs="Times New Roman" w:ascii="Times New Roman" w:hAnsi="Times New Roman"/>
        </w:rPr>
        <w:t>AREA VERDE DI PROPRIETA’ COMUNALE, ATTUALMENTE OSPITANTE UNA S.R.B., UBICATA IN VIA DEI FALEGNAMI, INDIVIDUATA CATASTALMENTE AL FOGLIO  13 MAPPALE 438 (PARTE) – (LOTTO UNICO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 fisic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me ___________________________ Cognome 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 a 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tato civile _________________________ Regime Patrimoniale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in caso di un numero superiore a 2, ripetere lo schema sopra riportato)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 caso d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i/>
          <w:iCs/>
        </w:rPr>
        <w:t>Impresa individual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Cognome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 a 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P. Iva 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de principale dell'impresa ______________________________________________</w:t>
      </w:r>
    </w:p>
    <w:p>
      <w:pPr>
        <w:pStyle w:val="TextBody"/>
        <w:jc w:val="both"/>
        <w:rPr>
          <w:rStyle w:val="Carpredefinitoparagrafo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Persone giuridich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</w:rPr>
        <w:t>Ragione sociale</w:t>
      </w:r>
      <w:r>
        <w:rPr>
          <w:rStyle w:val="Carpredefinitoparagrafo1"/>
          <w:rFonts w:cs="Times New Roman" w:ascii="Times New Roman" w:hAnsi="Times New Roman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 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legale con poteri di straordinaria amministr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 Cognome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nato/a il __________________________ a 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/CHIEDONO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ammesso/a - ammessi alla gara in ogget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 tal proposito allega la seguente documentazione compilata e firmat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e DELL'ATTO DI NOTORIETA' (Art. 46, 47 e 48 del T.U. approvato con D.P.R. 28/12/2000, n. 445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FFERTA;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 xml:space="preserve">n.b.: La presente dichiarazione non necessita dell’autenticazione della firma e, ai sensi dell’art. 38 del D.P.R. 445/2000, </w:t>
      </w:r>
      <w:r>
        <w:rPr>
          <w:rStyle w:val="Carpredefinitoparagrafo1"/>
          <w:rFonts w:cs="Times New Roman" w:ascii="Times New Roman" w:hAnsi="Times New Roman"/>
          <w:i/>
          <w:smallCaps/>
          <w:sz w:val="24"/>
          <w:szCs w:val="24"/>
          <w:u w:val="single"/>
        </w:rPr>
        <w:t>ha in allegato fotocopia non autenticata di un documento di identità del/i dichiarante/i, in corso di validità</w:t>
      </w:r>
      <w:r>
        <w:rPr>
          <w:rStyle w:val="Carpredefinitoparagrafo1"/>
          <w:rFonts w:cs="Times New Roman" w:ascii="Times New Roman" w:hAnsi="Times New Roman"/>
          <w:b/>
          <w:i/>
          <w:smallCap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05155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729" r="-97" b="-172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765550" cy="1388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98" r="-15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76.95pt,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12B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9:00Z</dcterms:created>
  <dc:creator>RG</dc:creator>
  <dc:description/>
  <dc:language>en-US</dc:language>
  <cp:lastModifiedBy>RG</cp:lastModifiedBy>
  <cp:lastPrinted>2025-04-02T13:29:00Z</cp:lastPrinted>
  <dcterms:modified xsi:type="dcterms:W3CDTF">2025-04-02T11:29:00Z</dcterms:modified>
  <cp:revision>8</cp:revision>
  <dc:subject/>
  <dc:title>2025040213292433.pdf</dc:title>
</cp:coreProperties>
</file>