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stato di famigl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>
          <w:trHeight w:val="230" w:hRule="atLeast"/>
        </w:trPr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                                        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          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(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                         il  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(luogo)</w:t>
              <w:tab/>
              <w:t>(prov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>
          <w:trHeight w:val="230" w:hRule="atLeast"/>
        </w:trPr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6663" w:leader="dot"/>
                <w:tab w:val="left" w:pos="9639" w:leader="dot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Che la mia famiglia, abitante in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         (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</w:r>
          </w:p>
        </w:tc>
      </w:tr>
      <w:tr>
        <w:trPr>
          <w:trHeight w:val="382" w:hRule="atLeast"/>
        </w:trPr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è così composta: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indirizzo)</w:t>
            </w:r>
          </w:p>
        </w:tc>
      </w:tr>
    </w:tbl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>
          <w:trHeight w:val="230" w:hRule="atLeast"/>
        </w:trPr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il dichiarante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                        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521" w:leader="none"/>
                <w:tab w:val="left" w:pos="836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(cognome)</w:t>
              <w:tab/>
              <w:t>(nome)</w:t>
              <w:tab/>
              <w:t>(nato a)</w:t>
              <w:tab/>
              <w:t>(il)</w:t>
            </w:r>
          </w:p>
        </w:tc>
      </w:tr>
      <w:tr>
        <w:trPr>
          <w:trHeight w:val="382" w:hRule="atLeast"/>
        </w:trPr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663" w:leader="none"/>
          <w:tab w:val="left" w:pos="9639" w:leader="dot"/>
        </w:tabs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       </w:t>
        <w:tab/>
        <w:tab/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  <w:tab w:val="left" w:pos="7938" w:leader="none"/>
        <w:tab w:val="left" w:pos="9639" w:leader="dot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5:46:00Z</dcterms:created>
  <dc:creator>joker-i</dc:creator>
  <dc:description/>
  <cp:keywords/>
  <dc:language>en-US</dc:language>
  <cp:lastModifiedBy>Administrator</cp:lastModifiedBy>
  <dcterms:modified xsi:type="dcterms:W3CDTF">2012-02-29T13:49:00Z</dcterms:modified>
  <cp:revision>3</cp:revision>
  <dc:subject/>
  <dc:title> </dc:title>
</cp:coreProperties>
</file>