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ELL’ATTO DI NOTORIETA’ (</w:t>
      </w:r>
      <w:r>
        <w:rPr>
          <w:rFonts w:cs="Tahoma" w:ascii="Tahoma" w:hAnsi="Tahoma"/>
          <w:b/>
          <w:sz w:val="32"/>
          <w:szCs w:val="32"/>
        </w:rPr>
        <w:t>C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RODURRE AGLI ORGANI DELLA PUBBLICA AMMINISTRAZIO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(art. 47 del D.P.R. 28/12/2000 n. 445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 il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sidente in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a ____________________________________________________ c.n.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 il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sidente in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a ____________________________________________________ c.n.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/loro responsabilità e consapevole/i delle sanzioni penali, comminabili ai sensi dell’art. 76 del D.P.R. 28/12/2000 n. 445 e dell’art. 496 del Codice Penale, cui può/possono andare incontro in caso di dichiarazioni mendaci o di uso di documenti fals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/D I C H I A R A N 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proprietario/a/i del/dei seguente/i immobile/i ubicato/i in Castello d’Argile Via ______________________________________________ identificato/i al N.C.E.U. come segu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una dichiarazione di inagibilità o inabilità del/degli immobile/i sopra indicato/i da parte di un tecnico abilitato così come previsto dal comma b), art. 747, Legge 27 dicembre 2019 n.160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he sarà cura del/della/dei sottoscritto/a/i comunicare ogni successiva variazione allo stato di fatto del/degli immobile/i predetto/i a seguito dell’ottenimento di eventuali pratiche edilizie e/o di certificazione di conformità ediliz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, ____________</w:t>
      </w:r>
    </w:p>
    <w:p>
      <w:pPr>
        <w:pStyle w:val="Normal"/>
        <w:ind w:left="52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DICHIARANTE/I DICHIARANTI</w:t>
      </w:r>
    </w:p>
    <w:p>
      <w:pPr>
        <w:pStyle w:val="Normal"/>
        <w:ind w:left="61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ind w:left="61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pposta in mia presenza, ai sensi dell’art. 21 del DPR 28/12/2000 n. 44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, ________________</w:t>
      </w:r>
    </w:p>
    <w:p>
      <w:pPr>
        <w:pStyle w:val="Heading3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ipendente addetto</w:t>
      </w:r>
    </w:p>
    <w:p>
      <w:pPr>
        <w:pStyle w:val="Normal"/>
        <w:ind w:left="521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/>
      </w:pPr>
      <w:r>
        <w:rPr/>
        <w:t>La dichiarazione può essere sottoscritta in presenza del dipendente addetto a riceverla ovvero sottoscritta e trasmessa, unitamente a copia fotostatica non autenticata di un documento di identità del/dei dichiarante/i, all’ufficio competente tramite fax, altra persona incaricata oppure a mezzo posta così come espressamente previsto dall’art. 38 del D.P.R. 28/12/2000 n. 4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3:00Z</dcterms:created>
  <dc:creator>fantoni-cr-c185</dc:creator>
  <dc:description/>
  <cp:keywords/>
  <dc:language>en-US</dc:language>
  <cp:lastModifiedBy>Alberghini-fr-c185</cp:lastModifiedBy>
  <dcterms:modified xsi:type="dcterms:W3CDTF">2022-06-07T09:43:00Z</dcterms:modified>
  <cp:revision>2</cp:revision>
  <dc:subject/>
  <dc:title>DICHIARAZIONE SOSTITUTIVA DELL’ATTO DI NOTORIETA’ (C)</dc:title>
</cp:coreProperties>
</file>