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Castello d’Argil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Gadani, 2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0, Castello d’Argile (BO)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 xml:space="preserve">RICHIESTA DI PARTECIPAZIONE </w: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“AVVISO PUBBLICO PER LA RICERCA DI SPONSORIZZAZIONE PER IL PROGETTO “CORSO DI DIFESA PERSONALE A BENEFICIO DELLE DONNE CHE HANNO COMPIUTO IL QUATTORDICESIMO ANNO DI ETA’.”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tabs>
          <w:tab w:val="clear" w:pos="720"/>
          <w:tab w:val="left" w:pos="5670" w:leader="underscore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 IL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___ RESIDENTE ______________________________    PROV. (______), CAP ____________, VIA/PIAZZA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LA SUA QUALITA' DI (*):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SONA FISICA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EGATO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L’ASSOCIAZIONE SPORTIVA:</w:t>
      </w:r>
    </w:p>
    <w:p>
      <w:pPr>
        <w:pStyle w:val="Normal"/>
        <w:tabs>
          <w:tab w:val="clear" w:pos="720"/>
          <w:tab w:val="lef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NTE SEDE LEGALE IN VIA/PIAZZA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, CAP __________, COMUNE _____________________, TEL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, FAX. _____________________, EMAIL ___________________________________, SITO INTERNET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LERE QUALE DOMICILIO ELETTO PER LA PRESENTE PROCEDU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 P.IV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IMPRESE DI_______________________________, N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RCITANTE LA SEGUENTE ATTIVITA’ (breve descrizione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vviso pubblico del Comune di Castello d’Argile per la manifestazione di interesse alla sponsorizzazione in ogg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A MANIFESTAZIONE IN OGGETTO E PROPONE IL SEGUENTE PROGETTO:</w:t>
      </w:r>
    </w:p>
    <w:p>
      <w:pPr>
        <w:pStyle w:val="Normal"/>
        <w:jc w:val="both"/>
        <w:rPr/>
      </w:pPr>
      <w:r>
        <w:rPr>
          <w:sz w:val="22"/>
          <w:szCs w:val="22"/>
        </w:rPr>
        <w:t>(illustrazione del progetto indicando le giornate, le ore, la gestione delle iscrizioni, la predisposizione della pubblic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 E 47 DEL D.P.R. N. 445/2000, CHE I FATTI, STATI E QUALITA' RIPORTATI NEI SUCCESSIVI PARAGRAFI CORRISPONDONO A VERITA'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PER CONTRARRE CON LA P.A. PREVISTI DALL’ART. 80 DEL VIGENTE D. LGS. 50/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TUTTI GLI OBBLIGHI CONTRIBUTIVI E FISCALI PREVISTI DALLA NORMATIVA VIG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D IMPEDIMENTI DERIVANTI DALLA NORMATIVA ANTIMAFIA O DALLA SOTTOMISSIONE A MISURE DI PREVEN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AVER PRESO VISIONE DELL’AVVISO E DI ACCETTARE TUTTE LE CLAUSOLE IVI CONTENU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D ASSUMERE TUTTE LE RESPONSABILITA’ E GLI ADEMPIMENTI PREVISTI DALLA NORMATIVA VIGENTE IN MATERIA DI SPONSORIZZ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ESSERE ISCRITTO/A ALL’ALBO DELLE ASSOCIAZIONI DEL COMUNE DI CASTELLO D’ARGILE O DI IMPEGNARSI AD ISCRIVERSI ENTRO UN MESE DALLA PRESENTAZIONE DELL’OFFER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SVOLTO NELL’ULTIMO TRIENNIO ATTIVITA’ ANALOGHE A QUELLE OGGETTO DEL PRESENTE AVVISO E CON BUON ESITO IN FAVORE DI ENTI PUBBL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ALTRESI’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NFORMATO/A, AI SENSI DE</w:t>
      </w:r>
      <w:r>
        <w:rPr/>
        <w:t xml:space="preserve">LLE DISPOSIZIONI CONTENUTE NEL REGOLAMENTO UE 2016/679 E NEL DECRETO LEGISLATIVO N. 196 DEL 2003 APPLICABILE LADDOVE NON IN CONTRASTO CON IL PREDETTO REGOLAMENTO, </w:t>
      </w:r>
      <w:r>
        <w:rPr>
          <w:sz w:val="22"/>
          <w:szCs w:val="22"/>
        </w:rPr>
        <w:t>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eguenti docum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el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 (specificar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____/_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,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/la Legale rappresentante 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a persona con potere di 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: barrare la/le casella/e interessata/e;</w:t>
      </w:r>
    </w:p>
    <w:sectPr>
      <w:headerReference w:type="default" r:id="rId2"/>
      <w:footerReference w:type="default" r:id="rId3"/>
      <w:type w:val="nextPage"/>
      <w:pgSz w:w="11906" w:h="16838"/>
      <w:pgMar w:left="1786" w:right="1134" w:gutter="0" w:header="737" w:top="851" w:footer="737" w:bottom="7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underscore"/>
        <w:tab w:val="left" w:pos="9356" w:leader="underscore"/>
      </w:tabs>
      <w:spacing w:lineRule="exact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ahoma"/>
      <w:b/>
      <w:i w:val="false"/>
      <w:sz w:val="36"/>
      <w:szCs w:val="24"/>
    </w:rPr>
  </w:style>
  <w:style w:type="character" w:styleId="WW8Num3z0">
    <w:name w:val="WW8Num3z0"/>
    <w:qFormat/>
    <w:rPr>
      <w:rFonts w:ascii="Symbol" w:hAnsi="Symbol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Verdana" w:hAnsi="Verdana" w:eastAsia="MingLiU_HKSC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tabs>
        <w:tab w:val="left" w:pos="720" w:leader="none"/>
      </w:tabs>
      <w:spacing w:lineRule="atLeast" w:line="2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Corpodeltesto22">
    <w:name w:val="Corpo del testo 22"/>
    <w:basedOn w:val="Normal"/>
    <w:qFormat/>
    <w:pPr>
      <w:tabs>
        <w:tab w:val="clear" w:pos="720"/>
        <w:tab w:val="left" w:pos="9356" w:leader="underscore"/>
      </w:tabs>
      <w:spacing w:lineRule="atLeast" w:line="36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6:00Z</dcterms:created>
  <dc:creator>baccilieri-cr-c185</dc:creator>
  <dc:description/>
  <cp:keywords/>
  <dc:language>en-US</dc:language>
  <cp:lastModifiedBy>manferrari-el-a392</cp:lastModifiedBy>
  <cp:lastPrinted>2017-07-11T11:01:00Z</cp:lastPrinted>
  <dcterms:modified xsi:type="dcterms:W3CDTF">2018-08-09T11:31:00Z</dcterms:modified>
  <cp:revision>3</cp:revision>
  <dc:subject/>
  <dc:title>1 Marca da bollo legale</dc:title>
</cp:coreProperties>
</file>