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tt.le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 di Castello d’Argile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zza Gadani, 2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50, Castello d’Argile (BO)</w:t>
            </w:r>
          </w:p>
        </w:tc>
      </w:tr>
    </w:tbl>
    <w:p>
      <w:pPr>
        <w:pStyle w:val="Normal"/>
        <w:tabs>
          <w:tab w:val="left" w:pos="72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jc w:val="center"/>
        <w:rPr/>
      </w:pPr>
      <w:r>
        <w:rPr>
          <w:b/>
          <w:sz w:val="22"/>
          <w:szCs w:val="22"/>
        </w:rPr>
        <w:t xml:space="preserve">RICHIESTA DI PARTECIPAZIONE </w:t>
      </w:r>
    </w:p>
    <w:p>
      <w:pPr>
        <w:pStyle w:val="Normal"/>
        <w:tabs>
          <w:tab w:val="left" w:pos="72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1276" w:hanging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b/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“AVVISO PUBBLICO PER LA RICERCA DI SPONSORIZZAZIONE PER IL PROGETTO “CORSO DI ALFABETIZZAZIONE INFORMATICA A BENEFICIO DEI CITTADINI OVER SESSANTA”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</w:t>
      </w:r>
    </w:p>
    <w:p>
      <w:pPr>
        <w:pStyle w:val="Normal"/>
        <w:tabs>
          <w:tab w:val="clear" w:pos="720"/>
          <w:tab w:val="left" w:pos="5670" w:leader="underscore"/>
          <w:tab w:val="left" w:pos="9356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</w:t>
        <w:tab/>
        <w:t xml:space="preserve"> IL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. FISCALE _________________________ RESIDENTE ______________________________    PROV. (______), CAP ____________, VIA/PIAZZA______________________________________</w:t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LLA SUA QUALITA' DI (*):</w:t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6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SONA FISICA</w:t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6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GALE RAPPRESENTAN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6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CURATO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6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LEGAT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6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NDATARI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6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OLARE </w:t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LA SOCIETA’/ENTE/ISTITUZIONE/DITTA/FONDAZIONE:</w:t>
      </w:r>
    </w:p>
    <w:p>
      <w:pPr>
        <w:pStyle w:val="Normal"/>
        <w:tabs>
          <w:tab w:val="clear" w:pos="720"/>
          <w:tab w:val="left" w:pos="900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ENTE SEDE LEGALE IN VIA/PIAZZA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 ____, CAP __________, COMUNE _____________________, TEL.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L. ___________________, FAX. _____________________, EMAIL ___________________________________, SITO INTERNET: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ALERE QUALE DOMICILIO ELETTO PER LA PRESENTE PROCEDU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 P.IVA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CRITTA AL REGISTRO IMPRESE DI_______________________________, N.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ERCITANTE LA SEGUENTE ATTIVITA’ (breve descrizione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vviso pubblico del Comune di Castello d’Argile per la manifestazione di interesse alla sponsorizzazione in ogg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DI PARTECIPARE ALLA MANIFESTAZIONE IN OGGETTO E PROPONE IL SEGUENTE PROGET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llustrazione del progetto indicando le giornate , le ore , la gestione delle iscrizioni, la predisposizione dei volanti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GLI ARTT. 46  E 47 DEL D.P.R. N. 445/2000, CHE I FATTI, STATI E QUALITA' RIPORTATI NEI SUCCESSIVI PARAGRAFI CORRISPONDONO A VERITA'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REQUISITI DI ORDINE GENERALE PER CONTRARRE CON LA P.A. PREVISTI DALL’ART. 80 DEL VIGENTE D. LGS. 50/201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REGOLA CON TUTTI GLI OBBLIGHI CONTRIBUTIVI E FISCALI PREVISTI DALLA NORMATIVA VIGE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ESSERE SOTTOPOSTO AD IMPEDIMENTI DERIVANTI DALLA NORMATIVA ANTIMAFIA O DALLA SOTTOMISSIONE A MISURE DI PREVENZIO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I AVER PRESO VISIONE DELL’AVVISO E DI ACCETTARE TUTTE LE CLAUSOLE IVI CONTENU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I IMPEGNARSI AD ASSUMERE TUTTE LE RESPONSABILITA’ E GLI ADEMPIMENTI PREVISTI DALLA NORMATIVA VIGENTE IN MATERIA DI SPONSORIZZAZION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ICHIARA ALTRESI’ CH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INFORMATO/A, AI SENSI DE</w:t>
      </w:r>
      <w:r>
        <w:rPr/>
        <w:t xml:space="preserve">LLE DISPOSIZIONI CONTENUTE NEL REGOLAMENTO UE 2016/679 E NEL DECRETO LEGISLATIVO N. 196 DEL 2003 APPLICABILE LADDOVE NON IN CONTRASTO CON IL PREDETTO REGOLAMENTO, </w:t>
      </w:r>
      <w:r>
        <w:rPr>
          <w:sz w:val="22"/>
          <w:szCs w:val="22"/>
        </w:rPr>
        <w:t>CHE I DATI PERSONALI RACCOLTI NEL PRESENTE MODULO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seguenti document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otocopia non autenticata del documento di riconoscimento in corso di validit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ltro (specificar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,____/_____/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, 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In fede(***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irma del/la Legale rappresentante 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a persona con potere di firm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.B.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*): barrare la/le casella/e interessata/e;</w:t>
      </w:r>
    </w:p>
    <w:p>
      <w:pPr>
        <w:pStyle w:val="Normal"/>
        <w:jc w:val="both"/>
        <w:rPr/>
      </w:pPr>
      <w:r>
        <w:rPr>
          <w:sz w:val="18"/>
          <w:szCs w:val="18"/>
        </w:rPr>
        <w:t>(**): da compilare da parte di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Titolare della ditta se trattasi di azienda individuale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Legale Rappresentante se trattasi di Società, Ente, Consorzio o cooperativa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stitore (art. 2203 e seguenti del C.C.) o procuratore (art. 2209 e seguenti del C.C.) o procuratore speciale allegando alla presente atto di procur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86" w:right="1134" w:gutter="0" w:header="737" w:top="851" w:footer="737" w:bottom="7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86" w:leader="underscore"/>
        <w:tab w:val="left" w:pos="9356" w:leader="underscore"/>
      </w:tabs>
      <w:spacing w:lineRule="exact" w:line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Tahoma"/>
      <w:b/>
      <w:i w:val="false"/>
      <w:sz w:val="36"/>
      <w:szCs w:val="24"/>
    </w:rPr>
  </w:style>
  <w:style w:type="character" w:styleId="WW8Num3z0">
    <w:name w:val="WW8Num3z0"/>
    <w:qFormat/>
    <w:rPr>
      <w:rFonts w:ascii="Symbol" w:hAnsi="Symbol" w:cs="Wingdings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Symbol"/>
    </w:rPr>
  </w:style>
  <w:style w:type="character" w:styleId="WW8Num14z0">
    <w:name w:val="WW8Num14z0"/>
    <w:qFormat/>
    <w:rPr>
      <w:rFonts w:ascii="Verdana" w:hAnsi="Verdana" w:eastAsia="MingLiU_HKSC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tabs>
        <w:tab w:val="left" w:pos="720" w:leader="none"/>
      </w:tabs>
      <w:spacing w:lineRule="atLeast" w:line="24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US"/>
    </w:rPr>
  </w:style>
  <w:style w:type="paragraph" w:styleId="Corpodeltesto22">
    <w:name w:val="Corpo del testo 22"/>
    <w:basedOn w:val="Normal"/>
    <w:qFormat/>
    <w:pPr>
      <w:tabs>
        <w:tab w:val="clear" w:pos="720"/>
        <w:tab w:val="left" w:pos="9356" w:leader="underscore"/>
      </w:tabs>
      <w:spacing w:lineRule="atLeast" w:line="36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426" w:hanging="426"/>
    </w:pPr>
    <w:rPr>
      <w:sz w:val="16"/>
      <w:szCs w:val="16"/>
      <w:lang w:val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 w:val="false"/>
      <w:spacing w:lineRule="auto" w:line="480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5:00Z</dcterms:created>
  <dc:creator>baccilieri-cr-c185</dc:creator>
  <dc:description/>
  <cp:keywords/>
  <dc:language>en-US</dc:language>
  <cp:lastModifiedBy>carota-vl-c185</cp:lastModifiedBy>
  <cp:lastPrinted>2017-03-14T15:28:00Z</cp:lastPrinted>
  <dcterms:modified xsi:type="dcterms:W3CDTF">2018-09-07T07:56:00Z</dcterms:modified>
  <cp:revision>6</cp:revision>
  <dc:subject/>
  <dc:title>1 Marca da bollo legale</dc:title>
</cp:coreProperties>
</file>