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Al Signor Sindac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ab/>
        <w:tab/>
        <w:tab/>
        <w:tab/>
        <w:tab/>
        <w:tab/>
        <w:tab/>
        <w:t>del Comune di CASTELLO D’ARGIL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OGGETTO: Richiesta trascrizione atto di Stato Civil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b w:val="false"/>
        </w:rPr>
        <w:t>nato/a a  ____________________________________________   il  _________________</w:t>
        <w:br/>
      </w:r>
    </w:p>
    <w:p>
      <w:pPr>
        <w:pStyle w:val="Normal"/>
        <w:spacing w:lineRule="auto" w:line="360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residente in __________________________________ Via 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tel. _______________________________ Cellulare 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sz w:val="10"/>
          <w:szCs w:val="10"/>
        </w:rPr>
      </w:pPr>
      <w:r>
        <w:rPr>
          <w:rFonts w:eastAsia="Arial Unicode MS" w:cs="Arial" w:ascii="Arial" w:hAnsi="Arial"/>
          <w:b w:val="false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IED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ai sensi dell’art.12 comma 11 del D.P.R. n.369 del 03/11/2000, la trascrizione nei registri di Stato Civile del Comune di Castello d’Argile dell’atto di ___________________________, documento reda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su modello plurilingue rilasciato in base alle vigenti convenzioni interna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in lingua _______________________________, tradotto nel testo italiano e legalizzato da ____________________________________________, relativo a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Cognome e nome: 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Data di nascita: ___/___/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Luogo di nascita ____________________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già residente a Castello d’Argil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</w:rPr>
        <w:t>Castello d’Argile, 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ab/>
        <w:tab/>
        <w:tab/>
        <w:tab/>
        <w:tab/>
        <w:t xml:space="preserve">  </w:t>
        <w:tab/>
        <w:t xml:space="preserve"> __________________________________________</w:t>
        <w:br/>
      </w:r>
    </w:p>
    <w:p>
      <w:pPr>
        <w:pStyle w:val="Normal"/>
        <w:pBdr>
          <w:bottom w:val="double" w:sz="6" w:space="1" w:color="000000"/>
        </w:pBdr>
        <w:jc w:val="both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sz w:val="16"/>
          <w:szCs w:val="16"/>
        </w:rPr>
      </w:pPr>
      <w:r>
        <w:rPr>
          <w:rFonts w:eastAsia="Arial Unicode MS" w:cs="Arial Unicode MS" w:ascii="Arial Unicode MS" w:hAnsi="Arial Unicode MS"/>
          <w:b w:val="false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Comune di Castello d’Argile - Ufficio Stato Civile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La presente richiesta è stata sottoscritta in mia presenza.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Richiedente riconosciuto con ________________________________________________________</w:t>
      </w:r>
    </w:p>
    <w:p>
      <w:pPr>
        <w:pStyle w:val="Normal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ind w:left="4956" w:firstLine="708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L’Ufficiale dello Stato Civile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0BAF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9:00Z</dcterms:created>
  <dc:creator>Administrator</dc:creator>
  <dc:description/>
  <dc:language>en-US</dc:language>
  <cp:lastModifiedBy>RG</cp:lastModifiedBy>
  <cp:lastPrinted>2016-10-20T12:15:00Z</cp:lastPrinted>
  <dcterms:modified xsi:type="dcterms:W3CDTF">2020-05-20T09:39:00Z</dcterms:modified>
  <cp:revision>2</cp:revision>
  <dc:subject/>
  <dc:title/>
</cp:coreProperties>
</file>